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8.jpeg" ContentType="image/jpeg"/>
  <Override PartName="/word/media/image6.png" ContentType="image/png"/>
  <Override PartName="/word/media/image21.jpeg" ContentType="image/jpeg"/>
  <Override PartName="/word/media/image29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media/image34.jpeg" ContentType="image/jpeg"/>
  <Override PartName="/word/media/image9.jpeg" ContentType="image/jpeg"/>
  <Override PartName="/word/media/image11.png" ContentType="image/png"/>
  <Override PartName="/word/media/image12.jpeg" ContentType="image/jpeg"/>
  <Override PartName="/word/media/image13.png" ContentType="image/png"/>
  <Override PartName="/word/media/image31.jpeg" ContentType="image/jpeg"/>
  <Override PartName="/word/media/image4.jpeg" ContentType="image/jpeg"/>
  <Override PartName="/word/media/image25.png" ContentType="image/png"/>
  <Override PartName="/word/media/image32.png" ContentType="image/png"/>
  <Override PartName="/word/media/image1.jpeg" ContentType="image/jpeg"/>
  <Override PartName="/word/media/image22.jpeg" ContentType="image/jpeg"/>
  <Override PartName="/word/media/image33.png" ContentType="image/png"/>
  <Override PartName="/word/media/image5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10.jpeg" ContentType="image/jpeg"/>
  <Override PartName="/word/media/image14.png" ContentType="image/png"/>
  <Override PartName="/word/media/image16.jpeg" ContentType="image/jpeg"/>
  <Override PartName="/word/media/image17.png" ContentType="image/png"/>
  <Override PartName="/word/media/image19.png" ContentType="image/pn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185" w:firstLine="14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жде чем начать сборку изделия, внимательно изучите настоящую инструкц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185" w:firstLine="14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борку изделия необходимо проводить согласно схемам, предоставленным на рисунках упаковочной ведомости, комплектации фурни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185" w:firstLine="14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делия следует собирать на ровном полу, покрытому тканью или бумагой, для работы необходимо иметь молоток, деревянный брусок, обёрнутый тканью, отвёртки (плоскую и крестовидную) угольник на 90 градусов, рулет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185" w:firstLine="14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ед началом сборки ознакомьтесь с назначением каждой детали по рисункам. </w:t>
      </w:r>
    </w:p>
    <w:p>
      <w:pPr>
        <w:pStyle w:val="Normal"/>
        <w:spacing w:lineRule="auto" w:line="240" w:before="0" w:after="0"/>
        <w:ind w:left="142" w:right="-185" w:firstLine="14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изделия набора выполнены из щитовых деталей: стенок горизонтальных, стенок вертикальных, дверей и полок</w:t>
      </w:r>
    </w:p>
    <w:p>
      <w:pPr>
        <w:pStyle w:val="Normal"/>
        <w:spacing w:lineRule="auto" w:line="240" w:before="0" w:after="0"/>
        <w:ind w:left="142" w:right="-185" w:firstLine="14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делия собирают по одной схеме: сборка каркаса из горизонтальных (крышек, вязок) и стенок вертикальных с креплением стенок задних (ЛДВП); навеска дверей и крепление ручек; установка кронштейнов, полкодержателей, скалкодержателей и размещение на них соответственно полок и скалок; сборка и установка ящиков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144145</wp:posOffset>
                </wp:positionV>
                <wp:extent cx="2449830" cy="1157605"/>
                <wp:effectExtent l="5715" t="825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1157760"/>
                          <a:chOff x="0" y="0"/>
                          <a:chExt cx="244980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4980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Необходимый инструмент для сборки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3520" y="220320"/>
                            <a:ext cx="205992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1.35pt;width:192.9pt;height:91.15pt" coordorigin="1673,227" coordsize="3858,182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1673;top:227;width:3857;height:238;mso-wrap-style:none;v-text-anchor:middle" type="_x0000_t136">
                  <v:path textpathok="t"/>
                  <v:textpath on="t" fitshape="t" string="Необходимый инструмент для сборки" style="font-family:&quot;Arial&quot;;font-size:9pt"/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46;top:574;width:3243;height:14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53585</wp:posOffset>
                </wp:positionV>
                <wp:extent cx="4188460" cy="2707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1"/>
                              <w:gridCol w:w="1353"/>
                              <w:gridCol w:w="1356"/>
                              <w:gridCol w:w="1268"/>
                              <w:gridCol w:w="126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0865" cy="4095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61" r="-43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0" cy="13716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0492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Ключ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55440" bIns="55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4320" cy="13716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7432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1 шт.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55440" bIns="55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4320" cy="13716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7432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12 шт.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55440" bIns="55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17220" cy="274320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61740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Полко-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держатель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26390" cy="27114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4" t="-53" r="-44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6240" cy="137160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963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Гвоздь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55440" bIns="55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2900" cy="137160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4308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130 шт.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55440" bIns="55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59740" cy="41783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1" t="-57" r="-51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9740" cy="417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1960" cy="274320"/>
                                        <wp:effectExtent l="114935" t="0" r="114935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4208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Брус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1395мм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4320" cy="137160"/>
                                        <wp:effectExtent l="114935" t="0" r="114935" b="0"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7432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3 шт.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55440" bIns="55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15925" cy="28511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38" r="-3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92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8010" cy="273050"/>
                                        <wp:effectExtent l="0" t="0" r="0" b="0"/>
                                        <wp:docPr id="15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21" r="-1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8010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4320" cy="137160"/>
                                        <wp:effectExtent l="114935" t="0" r="114935" b="0"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7432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3 шт.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55440" bIns="55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96240" cy="137160"/>
                                        <wp:effectExtent l="114935" t="0" r="114935" b="0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963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Стопор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55440" bIns="55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1980" cy="137160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60192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Подпятник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55440" bIns="55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4320" cy="137160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7432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6 шт.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55440" bIns="55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94995" cy="29019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1" t="-86" r="-41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995" cy="290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0720" cy="368935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7" t="-87" r="-47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720" cy="368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9140" cy="137160"/>
                                        <wp:effectExtent l="114935" t="0" r="114935" b="0"/>
                                        <wp:docPr id="2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3908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Ручка С23/96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55440" bIns="55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4320" cy="137160"/>
                                        <wp:effectExtent l="114935" t="0" r="114935" b="0"/>
                                        <wp:docPr id="2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7432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2 шт.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55440" bIns="55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26085" cy="300990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9" t="-98" r="-69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085" cy="300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1020" cy="137160"/>
                                        <wp:effectExtent l="114935" t="0" r="114935" b="0"/>
                                        <wp:docPr id="2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4108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Заглушка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55440" bIns="55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2900" cy="137160"/>
                                        <wp:effectExtent l="114935" t="0" r="114935" b="0"/>
                                        <wp:docPr id="2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4308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15 шт.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55440" bIns="55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0200" cy="336550"/>
                                        <wp:effectExtent l="0" t="0" r="0" b="0"/>
                                        <wp:docPr id="2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0" t="-107" r="-110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33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0080" cy="137160"/>
                                        <wp:effectExtent l="114935" t="0" r="114935" b="0"/>
                                        <wp:docPr id="2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64008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Ролик Тера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55440" bIns="55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4320" cy="137160"/>
                                        <wp:effectExtent l="114935" t="0" r="114935" b="0"/>
                                        <wp:docPr id="2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7432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12 шт.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55440" bIns="55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1950" cy="440690"/>
                                        <wp:effectExtent l="0" t="0" r="0" b="0"/>
                                        <wp:docPr id="30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2" t="-16" r="-2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440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4380" cy="137160"/>
                                        <wp:effectExtent l="114935" t="0" r="114935" b="0"/>
                                        <wp:docPr id="3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545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Шуруп 3.5*16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55440" bIns="55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2900" cy="137160"/>
                                        <wp:effectExtent l="114935" t="0" r="114935" b="0"/>
                                        <wp:docPr id="3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4308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60 шт.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55440" bIns="55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09575" cy="319405"/>
                                        <wp:effectExtent l="0" t="0" r="0" b="0"/>
                                        <wp:docPr id="3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7" t="-112" r="-87" b="-1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319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7220" cy="411480"/>
                                        <wp:effectExtent l="114935" t="0" r="114935" b="0"/>
                                        <wp:docPr id="3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617400" cy="41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Скалко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держатель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мет.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2900" cy="137160"/>
                                        <wp:effectExtent l="114935" t="0" r="114935" b="0"/>
                                        <wp:docPr id="3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4308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4 шт.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55440" bIns="55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9725" cy="543560"/>
                                        <wp:effectExtent l="0" t="0" r="0" b="0"/>
                                        <wp:docPr id="36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3" t="-39" r="-6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725" cy="543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0560" cy="274320"/>
                                        <wp:effectExtent l="114935" t="0" r="114935" b="0"/>
                                        <wp:docPr id="3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67068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Скалка мет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892мм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2900" cy="137160"/>
                                        <wp:effectExtent l="114935" t="0" r="114935" b="0"/>
                                        <wp:docPr id="3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4308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2 шт.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55440" bIns="55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74650" cy="335915"/>
                                        <wp:effectExtent l="0" t="0" r="0" b="0"/>
                                        <wp:docPr id="39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" cy="33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358775"/>
                                        <wp:effectExtent l="0" t="0" r="0" b="0"/>
                                        <wp:docPr id="40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358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49580" cy="274320"/>
                                        <wp:effectExtent l="114935" t="0" r="114935" b="0"/>
                                        <wp:docPr id="4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4964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Направ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1367мм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2900" cy="137160"/>
                                        <wp:effectExtent l="114935" t="0" r="114935" b="0"/>
                                        <wp:docPr id="4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4308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2 шт.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55440" bIns="55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pt;height:213.2pt;mso-wrap-distance-left:9pt;mso-wrap-distance-right:9pt;mso-wrap-distance-top:0pt;mso-wrap-distance-bottom:0pt;margin-top:358.55pt;mso-position-vertical-relative:page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1"/>
                        <w:gridCol w:w="1353"/>
                        <w:gridCol w:w="1356"/>
                        <w:gridCol w:w="1268"/>
                        <w:gridCol w:w="126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pt;margin-top:5.05pt;width:48.55pt;height:10.75pt;mso-wrap-style:none;v-text-anchor:middle" type="_x0000_t136">
                                  <v:path textpathok="t"/>
                                  <v:textpath on="t" fitshape="t" string="Еврошуруп" style="font-family:&quot;Arial Black&quot;;font-size:8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5.85pt;margin-top:57pt;width:26.95pt;height:10.75pt;mso-wrap-style:none;v-text-anchor:middle" type="_x0000_t136">
                                  <v:path textpathok="t"/>
                                  <v:textpath on="t" fitshape="t" string="30 шт." style="font-family:&quot;Arial Black&quot;;font-size:8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570865" cy="409575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3" t="-61" r="-43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7.75pt;margin-top:75pt;width:23.95pt;height:10.75pt;mso-wrap-style:none;v-text-anchor:middle" type="_x0000_t136">
                                  <v:path textpathok="t"/>
                                  <v:textpath on="t" fitshape="t" string="Ключ" style="font-family:&quot;Arial Black&quot;;font-size:8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0.25pt;margin-top:128.2pt;width:21.55pt;height:10.75pt;mso-wrap-style:none;v-text-anchor:middle" type="_x0000_t136">
                                  <v:path textpathok="t"/>
                                  <v:textpath on="t" fitshape="t" string="1 шт." style="font-family:&quot;Arial Black&quot;;font-size:8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5.15pt;margin-top:55.7pt;width:21.55pt;height:10.75pt;mso-wrap-style:none;v-text-anchor:middle" type="_x0000_t136">
                                  <v:path textpathok="t"/>
                                  <v:textpath on="t" fitshape="t" string="12 шт." style="font-family:&quot;Arial Black&quot;;font-size:8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3.9pt;margin-top:3.65pt;width:48.55pt;height:21.55pt;mso-wrap-style:none;v-text-anchor:middle" type="_x0000_t136">
                                  <v:path textpathok="t"/>
                                  <v:textpath on="t" fitshape="t" string="Полко-&#10;держатель" style="font-family:&quot;Arial Black&quot;;font-size:8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326390" cy="271145"/>
                                  <wp:effectExtent l="0" t="0" r="0" b="0"/>
                                  <wp:docPr id="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4" t="-53" r="-4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2.2pt;margin-top:7.4pt;width:31.15pt;height:10.75pt;mso-wrap-style:none;v-text-anchor:middle" type="_x0000_t136">
                                  <v:path textpathok="t"/>
                                  <v:textpath on="t" fitshape="t" string="Гвоздь" style="font-family:&quot;Arial Black&quot;;font-size:8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4.95pt;margin-top:54.4pt;width:26.95pt;height:10.75pt;mso-wrap-style:none;v-text-anchor:middle" type="_x0000_t136">
                                  <v:path textpathok="t"/>
                                  <v:textpath on="t" fitshape="t" string="130 шт." style="font-family:&quot;Arial Black&quot;;font-size:8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459740" cy="417830"/>
                                  <wp:effectExtent l="0" t="0" r="0" b="0"/>
                                  <wp:docPr id="5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1" t="-57" r="-5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7.6pt;margin-top:5.85pt;width:34.75pt;height:21.55pt;mso-wrap-style:none;v-text-anchor:middle" type="_x0000_t136">
                                  <v:path textpathok="t"/>
                                  <v:textpath on="t" fitshape="t" string="Брус&#10;1395мм" style="font-family:&quot;Arial Black&quot;;font-size:8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3.5pt;margin-top:55.5pt;width:21.55pt;height:10.75pt;mso-wrap-style:none;v-text-anchor:middle" type="_x0000_t136">
                                  <v:path textpathok="t"/>
                                  <v:textpath on="t" fitshape="t" string="3 шт." style="font-family:&quot;Arial Black&quot;;font-size:8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415925" cy="285115"/>
                                  <wp:effectExtent l="0" t="0" r="0" b="0"/>
                                  <wp:docPr id="5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8010" cy="273050"/>
                                  <wp:effectExtent l="0" t="0" r="0" b="0"/>
                                  <wp:docPr id="5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white" stroked="t" o:allowincell="t" style="position:absolute;margin-left:12.7pt;margin-top:57pt;width:21.55pt;height:10.75pt;mso-wrap-style:none;v-text-anchor:middle" type="_x0000_t136">
                                  <v:path textpathok="t"/>
                                  <v:textpath on="t" fitshape="t" string="3 шт." style="font-family:&quot;Arial Black&quot;;font-size:8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9.7pt;margin-top:6.8pt;width:31.15pt;height:10.75pt;mso-wrap-style:none;v-text-anchor:middle" type="_x0000_t136">
                                  <v:path textpathok="t"/>
                                  <v:textpath on="t" fitshape="t" string="Стопор" style="font-family:&quot;Arial Black&quot;;font-size:8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75pt;margin-top:2.4pt;width:47.35pt;height:10.75pt;mso-wrap-style:none;v-text-anchor:middle" type="_x0000_t136">
                                  <v:path textpathok="t"/>
                                  <v:textpath on="t" fitshape="t" string="Подпятник" style="font-family:&quot;Arial Black&quot;;font-size:8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8.75pt;margin-top:56.3pt;width:21.55pt;height:10.75pt;mso-wrap-style:none;v-text-anchor:middle" type="_x0000_t136">
                                  <v:path textpathok="t"/>
                                  <v:textpath on="t" fitshape="t" string="6 шт." style="font-family:&quot;Arial Black&quot;;font-size:8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594995" cy="290195"/>
                                  <wp:effectExtent l="0" t="0" r="0" b="0"/>
                                  <wp:docPr id="6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1" t="-86" r="-41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368935"/>
                                  <wp:effectExtent l="0" t="0" r="0" b="0"/>
                                  <wp:docPr id="6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7" t="-87" r="-47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.1pt;margin-top:6.75pt;width:58.15pt;height:10.75pt;mso-wrap-style:none;v-text-anchor:middle" type="_x0000_t136">
                                  <v:path textpathok="t"/>
                                  <v:textpath on="t" fitshape="t" string="Ручка С23/96" style="font-family:&quot;Arial Black&quot;;font-size:8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8pt;margin-top:55.7pt;width:21.55pt;height:10.75pt;mso-wrap-style:none;v-text-anchor:middle" type="_x0000_t136">
                                  <v:path textpathok="t"/>
                                  <v:textpath on="t" fitshape="t" string="2 шт." style="font-family:&quot;Arial Black&quot;;font-size:8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426085" cy="300990"/>
                                  <wp:effectExtent l="0" t="0" r="0" b="0"/>
                                  <wp:docPr id="6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9" t="-98" r="-69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.2pt;margin-top:9.45pt;width:42.55pt;height:10.75pt;mso-wrap-style:none;v-text-anchor:middle" type="_x0000_t136">
                                  <v:path textpathok="t"/>
                                  <v:textpath on="t" fitshape="t" string="Заглушка" style="font-family:&quot;Arial Black&quot;;font-size:8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1.5pt;margin-top:55.4pt;width:26.95pt;height:10.75pt;mso-wrap-style:none;v-text-anchor:middle" type="_x0000_t136">
                                  <v:path textpathok="t"/>
                                  <v:textpath on="t" fitshape="t" string="15 шт." style="font-family:&quot;Arial Black&quot;;font-size:8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330200" cy="336550"/>
                                  <wp:effectExtent l="0" t="0" r="0" b="0"/>
                                  <wp:docPr id="6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0" t="-107" r="-110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95pt;margin-top:5.85pt;width:50.35pt;height:10.75pt;mso-wrap-style:none;v-text-anchor:middle" type="_x0000_t136">
                                  <v:path textpathok="t"/>
                                  <v:textpath on="t" fitshape="t" string="Ролик Тера" style="font-family:&quot;Arial Black&quot;;font-size:8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2.7pt;margin-top:57.3pt;width:21.55pt;height:10.75pt;mso-wrap-style:none;v-text-anchor:middle" type="_x0000_t136">
                                  <v:path textpathok="t"/>
                                  <v:textpath on="t" fitshape="t" string="12 шт." style="font-family:&quot;Arial Black&quot;;font-size:8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361950" cy="440690"/>
                                  <wp:effectExtent l="0" t="0" r="0" b="0"/>
                                  <wp:docPr id="7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pt;margin-top:3.65pt;width:59.35pt;height:10.75pt;mso-wrap-style:none;v-text-anchor:middle" type="_x0000_t136">
                                  <v:path textpathok="t"/>
                                  <v:textpath on="t" fitshape="t" string="Шуруп 3.5*16" style="font-family:&quot;Arial Black&quot;;font-size:8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7.35pt;margin-top:55.05pt;width:26.95pt;height:10.75pt;mso-wrap-style:none;v-text-anchor:middle" type="_x0000_t136">
                                  <v:path textpathok="t"/>
                                  <v:textpath on="t" fitshape="t" string="60 шт." style="font-family:&quot;Arial Black&quot;;font-size:8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409575" cy="319405"/>
                                  <wp:effectExtent l="0" t="0" r="0" b="0"/>
                                  <wp:docPr id="7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7" t="-112" r="-87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0.95pt;margin-top:2.55pt;width:48.55pt;height:32.35pt;mso-wrap-style:none;v-text-anchor:middle" type="_x0000_t136">
                                  <v:path textpathok="t"/>
                                  <v:textpath on="t" fitshape="t" string="Скалко&#10;держатель&#10;мет." style="font-family:&quot;Arial Black&quot;;font-size:8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0.9pt;margin-top:48.25pt;width:26.95pt;height:10.75pt;mso-wrap-style:none;v-text-anchor:middle" type="_x0000_t136">
                                  <v:path textpathok="t"/>
                                  <v:textpath on="t" fitshape="t" string="4 шт." style="font-family:&quot;Arial Black&quot;;font-size:8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339725" cy="543560"/>
                                  <wp:effectExtent l="0" t="0" r="0" b="0"/>
                                  <wp:docPr id="7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3" t="-39" r="-6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35pt;margin-top:4.5pt;width:52.75pt;height:21.55pt;mso-wrap-style:none;v-text-anchor:middle" type="_x0000_t136">
                                  <v:path textpathok="t"/>
                                  <v:textpath on="t" fitshape="t" string="Скалка мет.&#10;892мм" style="font-family:&quot;Arial Black&quot;;font-size:8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1.85pt;margin-top:56.15pt;width:26.95pt;height:10.75pt;mso-wrap-style:none;v-text-anchor:middle" type="_x0000_t136">
                                  <v:path textpathok="t"/>
                                  <v:textpath on="t" fitshape="t" string="2 шт." style="font-family:&quot;Arial Black&quot;;font-size:8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374650" cy="335915"/>
                                  <wp:effectExtent l="0" t="0" r="0" b="0"/>
                                  <wp:docPr id="8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358775"/>
                                  <wp:effectExtent l="0" t="0" r="0" b="0"/>
                                  <wp:docPr id="8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white" stroked="t" o:allowincell="t" style="position:absolute;margin-left:7.6pt;margin-top:3.4pt;width:35.35pt;height:21.55pt;mso-wrap-style:none;v-text-anchor:middle" type="_x0000_t136">
                                  <v:path textpathok="t"/>
                                  <v:textpath on="t" fitshape="t" string="Направ.&#10;1367мм" style="font-family:&quot;Arial Black&quot;;font-size:8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9.85pt;margin-top:54.7pt;width:26.95pt;height:10.75pt;mso-wrap-style:none;v-text-anchor:middle" type="_x0000_t136">
                                  <v:path textpathok="t"/>
                                  <v:textpath on="t" fitshape="t" string="2 шт." style="font-family:&quot;Arial Black&quot;;font-size:8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t" style="position:absolute;margin-left:3pt;margin-top:5.05pt;width:48.55pt;height:10.75pt;mso-wrap-style:none;v-text-anchor:middle" type="_x0000_t136">
            <v:path textpathok="t"/>
            <v:textpath on="t" fitshape="t" string="Еврошуруп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t" style="position:absolute;margin-left:15.85pt;margin-top:57pt;width:26.95pt;height:10.75pt;mso-wrap-style:none;v-text-anchor:middle" type="_x0000_t136">
            <v:path textpathok="t"/>
            <v:textpath on="t" fitshape="t" string="30 шт.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99590</wp:posOffset>
            </wp:positionH>
            <wp:positionV relativeFrom="paragraph">
              <wp:posOffset>44450</wp:posOffset>
            </wp:positionV>
            <wp:extent cx="1067435" cy="745490"/>
            <wp:effectExtent l="0" t="0" r="0" b="0"/>
            <wp:wrapNone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ная комп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хема сборки издели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пальня «Орион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каф купе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22655</wp:posOffset>
            </wp:positionH>
            <wp:positionV relativeFrom="paragraph">
              <wp:posOffset>380365</wp:posOffset>
            </wp:positionV>
            <wp:extent cx="2641600" cy="3962400"/>
            <wp:effectExtent l="0" t="0" r="0" b="0"/>
            <wp:wrapNone/>
            <wp:docPr id="8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2200*1400*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3295015" cy="2312670"/>
                <wp:effectExtent l="0" t="0" r="0" b="0"/>
                <wp:wrapSquare wrapText="bothSides"/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2381"/>
                              <w:gridCol w:w="842"/>
                              <w:gridCol w:w="842"/>
                              <w:gridCol w:w="70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оковина левая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8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оковина правая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8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оковина средняя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6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из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язк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язк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к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сад левый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сад средний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сад правый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няя стенка (ЛДВП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9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82.1pt;mso-wrap-distance-left:9pt;mso-wrap-distance-right:9pt;mso-wrap-distance-top:0pt;mso-wrap-distance-bottom:0pt;margin-top:-2.05pt;mso-position-vertical-relative:text;margin-left:5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2381"/>
                        <w:gridCol w:w="842"/>
                        <w:gridCol w:w="842"/>
                        <w:gridCol w:w="70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К-во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оковина левая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8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оковина правая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8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оковина средняя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6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з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язк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язк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к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сад левый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сад средний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сад правый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няя стенка (ЛДВП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9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08225</wp:posOffset>
                </wp:positionH>
                <wp:positionV relativeFrom="paragraph">
                  <wp:posOffset>38100</wp:posOffset>
                </wp:positionV>
                <wp:extent cx="2813685" cy="2205355"/>
                <wp:effectExtent l="508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760" cy="2205360"/>
                          <a:chOff x="0" y="0"/>
                          <a:chExt cx="2813760" cy="2205360"/>
                        </a:xfrm>
                      </wpg:grpSpPr>
                      <wpg:grpSp>
                        <wpg:cNvGrpSpPr/>
                        <wpg:grpSpPr>
                          <a:xfrm>
                            <a:off x="583560" y="0"/>
                            <a:ext cx="1698480" cy="220536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698480" cy="220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8480" y="666720"/>
                              <a:ext cx="45000" cy="93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1520" bIns="11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880" y="854640"/>
                              <a:ext cx="45000" cy="93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11520" bIns="11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134640"/>
                              <a:ext cx="45000" cy="93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11520" bIns="11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00" y="459720"/>
                              <a:ext cx="45000" cy="93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11520" bIns="11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000" y="829800"/>
                              <a:ext cx="45000" cy="93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11520" bIns="11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640" y="1011600"/>
                              <a:ext cx="45000" cy="93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11520" bIns="11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470520"/>
                              <a:ext cx="45000" cy="93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11520" bIns="11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" y="1463760"/>
                              <a:ext cx="45000" cy="93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11520" bIns="11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40" y="1177920"/>
                              <a:ext cx="45000" cy="93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11520" bIns="11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3000" y="1904400"/>
                              <a:ext cx="45000" cy="93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11520" bIns="11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120" y="307440"/>
                              <a:ext cx="80640" cy="8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2160" bIns="2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671760"/>
                              <a:ext cx="45000" cy="93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11520" bIns="11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040" y="760680"/>
                              <a:ext cx="80640" cy="8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2160" bIns="2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160" y="1340640"/>
                              <a:ext cx="80640" cy="8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2160" bIns="2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4680" y="1650960"/>
                              <a:ext cx="80640" cy="8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2160" bIns="2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40" y="1998360"/>
                              <a:ext cx="80640" cy="8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2160" bIns="2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9560" y="1670040"/>
                            <a:ext cx="52956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9560" cy="402480"/>
                            </a:xfrm>
                            <a:prstGeom prst="wedgeRectCallout">
                              <a:avLst>
                                <a:gd name="adj1" fmla="val -108597"/>
                                <a:gd name="adj2" fmla="val 497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Рисунок 1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 flipH="1">
                              <a:off x="15120" y="34920"/>
                              <a:ext cx="47952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0320" y="629280"/>
                            <a:ext cx="38880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18600"/>
                            </a:xfrm>
                            <a:prstGeom prst="wedgeRectCallout">
                              <a:avLst>
                                <a:gd name="adj1" fmla="val 109759"/>
                                <a:gd name="adj2" fmla="val -605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0880" y="19080"/>
                              <a:ext cx="313560" cy="28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33160" y="279360"/>
                            <a:ext cx="48060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600" cy="256680"/>
                            </a:xfrm>
                            <a:prstGeom prst="wedgeRectCallout">
                              <a:avLst>
                                <a:gd name="adj1" fmla="val -121402"/>
                                <a:gd name="adj2" fmla="val -924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31680" y="19800"/>
                              <a:ext cx="42660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22200" y="1177920"/>
                            <a:ext cx="55620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461160"/>
                            </a:xfrm>
                            <a:prstGeom prst="wedgeRectCallout">
                              <a:avLst>
                                <a:gd name="adj1" fmla="val -211592"/>
                                <a:gd name="adj2" fmla="val -3241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 flipH="1">
                              <a:off x="74160" y="54720"/>
                              <a:ext cx="42984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626840"/>
                            <a:ext cx="53352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33880"/>
                            </a:xfrm>
                            <a:prstGeom prst="wedgeRectCallout">
                              <a:avLst>
                                <a:gd name="adj1" fmla="val 85226"/>
                                <a:gd name="adj2" fmla="val 1086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Рисунок 1" descr="C:\Users\Ramis\AppData\Local\Temp\SNAGHTML4272c727.PNG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 rot="16200000">
                              <a:off x="-2880" y="44280"/>
                              <a:ext cx="493560" cy="4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5pt;margin-top:3pt;width:221.75pt;height:173.65pt" coordorigin="3631,60" coordsize="4435,3473">
                <v:group id="shape_0" style="position:absolute;left:4554;top:60;width:2675;height:3473">
                  <v:shape id="shape_0" ID="Рисунок 1" stroked="f" o:allowincell="f" style="position:absolute;left:4554;top:60;width:2674;height:3472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fillcolor="black" stroked="t" o:allowincell="f" style="position:absolute;left:5528;top:1110;width:70;height:146;mso-wrap-style:none;v-text-anchor:middle" type="_x0000_t136">
                    <v:path textpathok="t"/>
                    <v:textpath on="t" fitshape="t" string="3" style="font-family:&quot;Arial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812;top:1406;width:70;height:146;mso-wrap-style:none;v-text-anchor:middle" type="_x0000_t136">
                    <v:path textpathok="t"/>
                    <v:textpath on="t" fitshape="t" string="2" style="font-family:&quot;Arial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798;top:272;width:70;height:146;mso-wrap-style:none;v-text-anchor:middle" type="_x0000_t136">
                    <v:path textpathok="t"/>
                    <v:textpath on="t" fitshape="t" string="4" style="font-family:&quot;Arial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198;top:784;width:70;height:146;mso-wrap-style:none;v-text-anchor:middle" type="_x0000_t136">
                    <v:path textpathok="t"/>
                    <v:textpath on="t" fitshape="t" string="6" style="font-family:&quot;Arial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107;top:1367;width:70;height:146;mso-wrap-style:none;v-text-anchor:middle" type="_x0000_t136">
                    <v:path textpathok="t"/>
                    <v:textpath on="t" fitshape="t" string="7" style="font-family:&quot;Arial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254;top:1653;width:70;height:146;mso-wrap-style:none;v-text-anchor:middle" type="_x0000_t136">
                    <v:path textpathok="t"/>
                    <v:textpath on="t" fitshape="t" string="8" style="font-family:&quot;Arial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093;top:801;width:70;height:146;mso-wrap-style:none;v-text-anchor:middle" type="_x0000_t136">
                    <v:path textpathok="t"/>
                    <v:textpath on="t" fitshape="t" string="9" style="font-family:&quot;Arial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151;top:2365;width:70;height:146;mso-wrap-style:none;v-text-anchor:middle" type="_x0000_t136">
                    <v:path textpathok="t"/>
                    <v:textpath on="t" fitshape="t" string="9" style="font-family:&quot;Arial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129;top:1915;width:70;height:146;mso-wrap-style:none;v-text-anchor:middle" type="_x0000_t136">
                    <v:path textpathok="t"/>
                    <v:textpath on="t" fitshape="t" string="9" style="font-family:&quot;Arial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929;top:3059;width:70;height:146;mso-wrap-style:none;v-text-anchor:middle" type="_x0000_t136">
                    <v:path textpathok="t"/>
                    <v:textpath on="t" fitshape="t" string="5" style="font-family:&quot;Arial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967;top:544;width:126;height:131;mso-wrap-style:none;v-text-anchor:middle" type="_x0000_t136">
                    <v:path textpathok="t"/>
                    <v:textpath on="t" fitshape="t" string="15" style="font-family:&quot;Arial&quot;;font-size:9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825;top:1118;width:70;height:146;mso-wrap-style:none;v-text-anchor:middle" type="_x0000_t136">
                    <v:path textpathok="t"/>
                    <v:textpath on="t" fitshape="t" string="1" style="font-family:&quot;Arial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894;top:1258;width:126;height:131;mso-wrap-style:none;v-text-anchor:middle" type="_x0000_t136">
                    <v:path textpathok="t"/>
                    <v:textpath on="t" fitshape="t" string="15" style="font-family:&quot;Arial&quot;;font-size:9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847;top:2171;width:126;height:131;mso-wrap-style:none;v-text-anchor:middle" type="_x0000_t136">
                    <v:path textpathok="t"/>
                    <v:textpath on="t" fitshape="t" string="15" style="font-family:&quot;Arial&quot;;font-size:9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837;top:2660;width:126;height:131;mso-wrap-style:none;v-text-anchor:middle" type="_x0000_t136">
                    <v:path textpathok="t"/>
                    <v:textpath on="t" fitshape="t" string="15" style="font-family:&quot;Arial&quot;;font-size:9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129;top:3207;width:126;height:131;mso-wrap-style:none;v-text-anchor:middle" type="_x0000_t136">
                    <v:path textpathok="t"/>
                    <v:textpath on="t" fitshape="t" string="10" style="font-family:&quot;Arial&quot;;font-size:9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7020;top:2690;width:834;height:634"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7020;top:2690;width:833;height:633;mso-wrap-style:non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Рисунок 1" stroked="f" o:allowincell="f" style="position:absolute;left:7044;top:2745;width:754;height:541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</v:group>
                <v:group id="shape_0" style="position:absolute;left:3840;top:1051;width:612;height:502">
                  <v:shape id="shape_0" fillcolor="white" stroked="t" o:allowincell="f" style="position:absolute;left:3840;top:1051;width:611;height:501;mso-wrap-style:non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3873;top:1081;width:493;height:446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</v:group>
                <v:group id="shape_0" style="position:absolute;left:7309;top:500;width:757;height:404">
                  <v:shape id="shape_0" fillcolor="white" stroked="t" o:allowincell="f" style="position:absolute;left:7309;top:500;width:756;height:403;mso-wrap-style:non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7359;top:531;width:671;height:349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</v:group>
                <v:group id="shape_0" style="position:absolute;left:6977;top:1915;width:876;height:726">
                  <v:shape id="shape_0" fillcolor="white" stroked="t" o:allowincell="f" style="position:absolute;left:6977;top:1915;width:875;height:725;mso-wrap-style:non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7094;top:2001;width:676;height:558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</v:group>
                <v:group id="shape_0" style="position:absolute;left:3631;top:2622;width:844;height:841">
                  <v:shape id="shape_0" fillcolor="white" stroked="t" o:allowincell="f" style="position:absolute;left:3635;top:2622;width:839;height:840;mso-wrap-style:non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Рисунок 1" stroked="f" o:allowincell="f" style="position:absolute;left:3631;top:2691;width:776;height:697;mso-wrap-style:none;v-text-anchor:middle;rotation:270" type="_x0000_t75">
                    <v:imagedata r:id="rId4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Прибить опоры гвоздями к деталям 1 и 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еврошурупов скрутить корпус изделия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топоры в направляющу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 деталям 4 и 5 приклеить направляющие (скотч двусторонний наклеен на направляющих), отступив от переднего края 20мм (направляющую со стопорами установить в низ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ить гвоздями задние стенки ЛДВП, предварительно измерив диагонали. Для соединения полотен ЛДВП используйте брус соедин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7280</wp:posOffset>
            </wp:positionH>
            <wp:positionV relativeFrom="paragraph">
              <wp:posOffset>157480</wp:posOffset>
            </wp:positionV>
            <wp:extent cx="2319020" cy="1482090"/>
            <wp:effectExtent l="0" t="0" r="0" b="0"/>
            <wp:wrapTight wrapText="bothSides">
              <wp:wrapPolygon edited="0">
                <wp:start x="-78" y="0"/>
                <wp:lineTo x="-78" y="21472"/>
                <wp:lineTo x="21599" y="21472"/>
                <wp:lineTo x="21599" y="0"/>
                <wp:lineTo x="-78" y="0"/>
              </wp:wrapPolygon>
            </wp:wrapTight>
            <wp:docPr id="9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ставить в отверстия на деталях 1 и 3 полкодержатели и установить на них полки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еталям 2 и 3 прикрути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калкодержатели шурупами 3,5*16 и уставить ска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285115</wp:posOffset>
                </wp:positionV>
                <wp:extent cx="4596765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6840" cy="1037520"/>
                          <a:chOff x="0" y="0"/>
                          <a:chExt cx="4596840" cy="1037520"/>
                        </a:xfrm>
                      </wpg:grpSpPr>
                      <pic:pic xmlns:pic="http://schemas.openxmlformats.org/drawingml/2006/picture">
                        <pic:nvPicPr>
                          <pic:cNvPr id="7" name="Рисунок 4" descr="C:\Users\Ramis\AppData\Local\Temp\SNAGHTML4847ac9c.PNG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57508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360" y="60840"/>
                            <a:ext cx="12204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648360"/>
                            <a:ext cx="6876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74880"/>
                            <a:ext cx="12204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83880"/>
                            <a:ext cx="12204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60840"/>
                            <a:ext cx="12204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Рисунок 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586960" y="123840"/>
                            <a:ext cx="200988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22.45pt;width:361.95pt;height:81.7pt" coordorigin="139,449" coordsize="7239,1634">
                <v:shape id="shape_0" ID="Рисунок 4" stroked="f" o:allowincell="f" style="position:absolute;left:139;top:449;width:4054;height:1633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933;top:545;width:191;height:203;mso-wrap-style:none;v-text-anchor:middle" type="_x0000_t136">
                  <v:path textpathok="t"/>
                  <v:textpath on="t" fitshape="t" string="15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971;top:1470;width:107;height:227;mso-wrap-style:none;v-text-anchor:middle" type="_x0000_t136">
                  <v:path textpathok="t"/>
                  <v:textpath on="t" fitshape="t" string="1" style="font-family:&quot;Arial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859;top:567;width:191;height:203;mso-wrap-style:none;v-text-anchor:middle" type="_x0000_t136">
                  <v:path textpathok="t"/>
                  <v:textpath on="t" fitshape="t" string="15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513;top:581;width:191;height:203;mso-wrap-style:none;v-text-anchor:middle" type="_x0000_t136">
                  <v:path textpathok="t"/>
                  <v:textpath on="t" fitshape="t" string="15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3417;top:545;width:191;height:203;mso-wrap-style:none;v-text-anchor:middle" type="_x0000_t136">
                  <v:path textpathok="t"/>
                  <v:textpath on="t" fitshape="t" string="15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Рисунок 1" stroked="f" o:allowincell="f" style="position:absolute;left:4213;top:644;width:3164;height:1053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На видимые еврошурупы установить загл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механизмы (ролики) на фасады, используя шурупы 3,5*1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01975</wp:posOffset>
                </wp:positionH>
                <wp:positionV relativeFrom="paragraph">
                  <wp:posOffset>55880</wp:posOffset>
                </wp:positionV>
                <wp:extent cx="1515110" cy="2538730"/>
                <wp:effectExtent l="5080" t="0" r="0" b="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2538720"/>
                          <a:chOff x="0" y="0"/>
                          <a:chExt cx="1515240" cy="2538720"/>
                        </a:xfrm>
                      </wpg:grpSpPr>
                      <pic:pic xmlns:pic="http://schemas.openxmlformats.org/drawingml/2006/picture">
                        <pic:nvPicPr>
                          <pic:cNvPr id="9" name="Рисунок 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79320" y="0"/>
                            <a:ext cx="835560" cy="25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Рисунок 1" descr=""/>
                          <pic:cNvPicPr/>
                        </pic:nvPicPr>
                        <pic:blipFill>
                          <a:blip r:embed="rId52"/>
                          <a:srcRect l="20086" t="22873" r="18508" b="6323"/>
                          <a:stretch/>
                        </pic:blipFill>
                        <pic:spPr>
                          <a:xfrm>
                            <a:off x="763200" y="6480"/>
                            <a:ext cx="18972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Рисунок 1" descr=""/>
                          <pic:cNvPicPr/>
                        </pic:nvPicPr>
                        <pic:blipFill>
                          <a:blip r:embed="rId53"/>
                          <a:srcRect l="20086" t="22873" r="18508" b="6323"/>
                          <a:stretch/>
                        </pic:blipFill>
                        <pic:spPr>
                          <a:xfrm>
                            <a:off x="1226160" y="0"/>
                            <a:ext cx="18972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Рисунок 1" descr=""/>
                          <pic:cNvPicPr/>
                        </pic:nvPicPr>
                        <pic:blipFill>
                          <a:blip r:embed="rId54"/>
                          <a:srcRect l="20086" t="22873" r="18508" b="6323"/>
                          <a:stretch/>
                        </pic:blipFill>
                        <pic:spPr>
                          <a:xfrm rot="10800000">
                            <a:off x="773280" y="2293560"/>
                            <a:ext cx="18972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Рисунок 1" descr=""/>
                          <pic:cNvPicPr/>
                        </pic:nvPicPr>
                        <pic:blipFill>
                          <a:blip r:embed="rId55"/>
                          <a:srcRect l="20086" t="22873" r="18508" b="6323"/>
                          <a:stretch/>
                        </pic:blipFill>
                        <pic:spPr>
                          <a:xfrm rot="10800000">
                            <a:off x="1233720" y="2293560"/>
                            <a:ext cx="18972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4520"/>
                            <a:ext cx="61596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960" cy="504720"/>
                            </a:xfrm>
                            <a:prstGeom prst="wedgeRectCallout">
                              <a:avLst>
                                <a:gd name="adj1" fmla="val 73949"/>
                                <a:gd name="adj2" fmla="val -419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92880" y="93960"/>
                              <a:ext cx="470520" cy="32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5" name="Рисунок 1" descr=""/>
                          <pic:cNvPicPr/>
                        </pic:nvPicPr>
                        <pic:blipFill>
                          <a:blip r:embed="rId57"/>
                          <a:srcRect l="0" t="0" r="24168" b="0"/>
                          <a:stretch/>
                        </pic:blipFill>
                        <pic:spPr>
                          <a:xfrm>
                            <a:off x="717480" y="1104120"/>
                            <a:ext cx="11448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Рисунок 1" descr=""/>
                          <pic:cNvPicPr/>
                        </pic:nvPicPr>
                        <pic:blipFill>
                          <a:blip r:embed="rId58"/>
                          <a:srcRect l="0" t="0" r="24168" b="0"/>
                          <a:stretch/>
                        </pic:blipFill>
                        <pic:spPr>
                          <a:xfrm>
                            <a:off x="1371600" y="1111320"/>
                            <a:ext cx="11448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5pt;margin-top:4.4pt;width:119.3pt;height:199.85pt" coordorigin="4885,88" coordsize="2386,3997">
                <v:shape id="shape_0" ID="Рисунок 1" stroked="f" o:allowincell="f" style="position:absolute;left:5955;top:88;width:1315;height:3981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ID="Рисунок 1" stroked="f" o:allowincell="f" style="position:absolute;left:6087;top:98;width:298;height:385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ID="Рисунок 1" stroked="f" o:allowincell="f" style="position:absolute;left:6816;top:88;width:298;height:385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ID="Рисунок 1" stroked="f" o:allowincell="f" style="position:absolute;left:6103;top:3700;width:298;height:385;mso-wrap-style:none;v-text-anchor:middle;rotation:180" type="_x0000_t75">
                  <v:imagedata r:id="rId62" o:detectmouseclick="t"/>
                  <v:stroke color="#3465a4" joinstyle="round" endcap="flat"/>
                  <w10:wrap type="square"/>
                </v:shape>
                <v:shape id="shape_0" ID="Рисунок 1" stroked="f" o:allowincell="f" style="position:absolute;left:6828;top:3700;width:298;height:385;mso-wrap-style:none;v-text-anchor:middle;rotation:180" type="_x0000_t75">
                  <v:imagedata r:id="rId63" o:detectmouseclick="t"/>
                  <v:stroke color="#3465a4" joinstyle="round" endcap="flat"/>
                  <w10:wrap type="square"/>
                </v:shape>
                <v:group id="shape_0" style="position:absolute;left:4885;top:347;width:970;height:795">
                  <v:shape id="shape_0" fillcolor="white" stroked="t" o:allowincell="f" style="position:absolute;left:4885;top:347;width:969;height:794;mso-wrap-style:non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5031;top:495;width:740;height:513;mso-wrap-style:none;v-text-anchor:middle" type="_x0000_t75">
                    <v:imagedata r:id="rId64" o:detectmouseclick="t"/>
                    <v:stroke color="#3465a4" joinstyle="round" endcap="flat"/>
                    <w10:wrap type="square"/>
                  </v:shape>
                </v:group>
                <v:shape id="shape_0" ID="Рисунок 1" stroked="f" o:allowincell="f" style="position:absolute;left:6015;top:1827;width:179;height:518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ID="Рисунок 1" stroked="f" o:allowincell="f" style="position:absolute;left:7045;top:1838;width:179;height:518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ыкрутить болты на механизмах, до тех пор, пока движущаяся часть не будет свободно двиг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фасады в нижнюю направляющую и установить механизмы в пазы верхней направляющей, потянув их вни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гулировать перекосы с помощью регулировочный болтов на механизм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ановить ру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egoe UI Emoji" w:cs="Segoe UI Symbol"/>
          <w:sz w:val="24"/>
          <w:szCs w:val="24"/>
          <w:lang w:eastAsia="ru-RU"/>
        </w:rPr>
      </w:pPr>
      <w:r>
        <w:rPr>
          <w:rFonts w:eastAsia="Segoe UI Emoji" w:cs="Segoe UI Symbo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--------</w:t>
      </w:r>
    </w:p>
    <w:tbl>
      <w:tblPr>
        <w:tblW w:w="6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535"/>
        <w:gridCol w:w="3195"/>
      </w:tblGrid>
      <w:tr>
        <w:trPr>
          <w:trHeight w:val="52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drawing>
                <wp:anchor behindDoc="0" distT="180340" distB="180340" distL="180340" distR="180340" simplePos="0" locked="0" layoutInCell="1" allowOverlap="1" relativeHeight="10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85090</wp:posOffset>
                  </wp:positionV>
                  <wp:extent cx="666750" cy="593090"/>
                  <wp:effectExtent l="0" t="0" r="0" b="0"/>
                  <wp:wrapNone/>
                  <wp:docPr id="9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86995</wp:posOffset>
                  </wp:positionV>
                  <wp:extent cx="676910" cy="582930"/>
                  <wp:effectExtent l="0" t="0" r="0" b="0"/>
                  <wp:wrapTight wrapText="bothSides">
                    <wp:wrapPolygon edited="0">
                      <wp:start x="-306" y="0"/>
                      <wp:lineTo x="-306" y="21234"/>
                      <wp:lineTo x="21600" y="21234"/>
                      <wp:lineTo x="21600" y="0"/>
                      <wp:lineTo x="-306" y="0"/>
                    </wp:wrapPolygon>
                  </wp:wrapTight>
                  <wp:docPr id="9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3" t="-85" r="-7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выпуска – 2021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службы –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йный 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и – 24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едено в России.</w:t>
            </w:r>
          </w:p>
        </w:tc>
      </w:tr>
      <w:tr>
        <w:trPr>
          <w:trHeight w:val="33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ОО «М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835130030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бель для жилых и общих комнат </w:t>
              <w:br/>
              <w:t>Спальня «Орион» Шкаф купе</w:t>
            </w:r>
          </w:p>
        </w:tc>
      </w:tr>
      <w:tr>
        <w:trPr>
          <w:trHeight w:val="1044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адрес: 440015, г.Пенза, ул.Литвинова, д.56, корп.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.адрес: 4400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Пенза, ул.Литвинова, д.56, корп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ация о соответств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АЭ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МН33.В.00309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3.12.2019г.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eastAsia="Segoe UI Emoji" w:cs="Segoe UI Symbol" w:ascii="Segoe UI Symbol" w:hAnsi="Segoe UI Symbol"/>
          <w:sz w:val="24"/>
          <w:szCs w:val="24"/>
          <w:lang w:eastAsia="ru-RU"/>
        </w:rPr>
        <w:t>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-------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езать и приклеить</w:t>
      </w:r>
    </w:p>
    <w:sectPr>
      <w:type w:val="nextPage"/>
      <w:pgSz w:orient="landscape" w:w="8419" w:h="11906"/>
      <w:pgMar w:left="622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png"/><Relationship Id="rId28" Type="http://schemas.openxmlformats.org/officeDocument/2006/relationships/image" Target="media/image12.jpe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png"/><Relationship Id="rId40" Type="http://schemas.openxmlformats.org/officeDocument/2006/relationships/image" Target="media/image18.png"/><Relationship Id="rId41" Type="http://schemas.openxmlformats.org/officeDocument/2006/relationships/image" Target="media/image24.pn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5.png"/><Relationship Id="rId45" Type="http://schemas.openxmlformats.org/officeDocument/2006/relationships/image" Target="media/image23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0.png"/><Relationship Id="rId54" Type="http://schemas.openxmlformats.org/officeDocument/2006/relationships/image" Target="media/image30.png"/><Relationship Id="rId55" Type="http://schemas.openxmlformats.org/officeDocument/2006/relationships/image" Target="media/image30.png"/><Relationship Id="rId56" Type="http://schemas.openxmlformats.org/officeDocument/2006/relationships/image" Target="media/image31.jpeg"/><Relationship Id="rId57" Type="http://schemas.openxmlformats.org/officeDocument/2006/relationships/image" Target="media/image32.png"/><Relationship Id="rId58" Type="http://schemas.openxmlformats.org/officeDocument/2006/relationships/image" Target="media/image32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image" Target="media/image30.png"/><Relationship Id="rId64" Type="http://schemas.openxmlformats.org/officeDocument/2006/relationships/image" Target="media/image31.jpeg"/><Relationship Id="rId65" Type="http://schemas.openxmlformats.org/officeDocument/2006/relationships/image" Target="media/image32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jpe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10:00Z</dcterms:created>
  <dc:creator>Пользователь Windows</dc:creator>
  <dc:description/>
  <cp:keywords/>
  <dc:language>en-US</dc:language>
  <cp:lastModifiedBy>Пользователь Windows</cp:lastModifiedBy>
  <cp:lastPrinted>2021-01-19T09:12:00Z</cp:lastPrinted>
  <dcterms:modified xsi:type="dcterms:W3CDTF">2021-08-23T13:38:00Z</dcterms:modified>
  <cp:revision>14</cp:revision>
  <dc:subject/>
  <dc:title/>
</cp:coreProperties>
</file>