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94740" cy="648335"/>
            <wp:effectExtent l="0" t="0" r="0" b="0"/>
            <wp:wrapSquare wrapText="bothSides"/>
            <wp:docPr id="1" name="Чёрно-белый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ёрно-белый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1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10"/>
          <w:szCs w:val="40"/>
        </w:rPr>
      </w:pPr>
      <w:r>
        <w:rPr>
          <w:rFonts w:cs="Times New Roman" w:ascii="Times New Roman" w:hAnsi="Times New Roman"/>
          <w:sz w:val="1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szCs w:val="40"/>
        </w:rPr>
        <w:t xml:space="preserve"> </w:t>
      </w:r>
      <w:r>
        <w:rPr>
          <w:rFonts w:cs="Times New Roman" w:ascii="Times New Roman" w:hAnsi="Times New Roman"/>
          <w:szCs w:val="40"/>
        </w:rPr>
        <w:t>Мебельная компания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хема сборки изд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альня Гав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м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70*600*430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/>
        <w:drawing>
          <wp:inline distT="0" distB="0" distL="0" distR="0">
            <wp:extent cx="2212975" cy="32308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293870" cy="5066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2517"/>
                              <w:gridCol w:w="1555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лек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ковин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54*4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00*4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яз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68*3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*5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лан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0*5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лан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*5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щи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0*38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щи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0*54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6*5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ДВП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95*5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ВП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30*2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урни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врошуруп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Эксцентрик што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пора проста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мок к эксцентрику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правляющая на 4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уруп 3,5*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рус соеденительный 10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возди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Евроключ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глушка (темная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кант 8*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398.9pt;mso-wrap-distance-left:9pt;mso-wrap-distance-right:9pt;mso-wrap-distance-top:0pt;mso-wrap-distance-bottom:0pt;margin-top:7.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2517"/>
                        <w:gridCol w:w="1555"/>
                        <w:gridCol w:w="116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мплек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ковин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54*4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00*4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яз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68*39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*5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лан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0*5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лан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*5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щи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0*38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щи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0*54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6*5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ДВП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95*5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ВП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30*2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урни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врошуруп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Эксцентрик што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пора проста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ок к эксцентрику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правляющая на 4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уруп 3,5*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рус соеденительный 10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возди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Евроключ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глушка (темная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кант 8*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-4445</wp:posOffset>
            </wp:positionV>
            <wp:extent cx="2076450" cy="2600325"/>
            <wp:effectExtent l="0" t="0" r="0" b="0"/>
            <wp:wrapTight wrapText="bothSides">
              <wp:wrapPolygon edited="0">
                <wp:start x="-96" y="0"/>
                <wp:lineTo x="-96" y="21518"/>
                <wp:lineTo x="21600" y="21518"/>
                <wp:lineTo x="21600" y="0"/>
                <wp:lineTo x="-9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 детали 1 гвоздями прибить опоры. Шурупами 3,5*16 привернуть направляющие колесом вперед и в готовые отверстия вставить шканты. Еврошурупами скрепить детали 1, 3, 4 и 6, при этом устанавливая планки 4 и 5 как показано на рисунке. В готовые отверстия детали 2 ввернуть эксцентрики и закрепить крышку замками с деталями 1.</w:t>
      </w:r>
    </w:p>
    <w:p>
      <w:pPr>
        <w:pStyle w:val="Normal"/>
        <w:spacing w:lineRule="auto" w:line="240" w:before="0" w:after="0"/>
        <w:ind w:left="60" w:right="-185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имание!!! Во избежание перекоса створок, после того как  секция собрана  в коробку, необходимо измерить диагонали, они должны быть одинаковыми. Только после этого можно прибивать заднюю стенку используйте это примечание при   сборке каждой се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ли её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9715</wp:posOffset>
            </wp:positionH>
            <wp:positionV relativeFrom="paragraph">
              <wp:posOffset>277495</wp:posOffset>
            </wp:positionV>
            <wp:extent cx="1962150" cy="1209675"/>
            <wp:effectExtent l="0" t="0" r="0" b="0"/>
            <wp:wrapTight wrapText="bothSides">
              <wp:wrapPolygon edited="0">
                <wp:start x="-103" y="0"/>
                <wp:lineTo x="-103" y="21428"/>
                <wp:lineTo x="21600" y="21428"/>
                <wp:lineTo x="21600" y="0"/>
                <wp:lineTo x="-10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дварительно измерив диагональ конструкции прибить ДВП (задняя стенка) к тыльной стороне ком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шурупами скрепить детали 7 и 8. Установить ЛДВП в пропил. В готовые отверстия детали 9 ввернуть эксцентрики и скрепить замком 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212725</wp:posOffset>
            </wp:positionV>
            <wp:extent cx="1933575" cy="2514600"/>
            <wp:effectExtent l="0" t="0" r="0" b="0"/>
            <wp:wrapTight wrapText="bothSides">
              <wp:wrapPolygon edited="0">
                <wp:start x="-104" y="0"/>
                <wp:lineTo x="-104" y="21519"/>
                <wp:lineTo x="21600" y="21519"/>
                <wp:lineTo x="21600" y="0"/>
                <wp:lineTo x="-10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еталями 7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упами 3,5*16 привернуть направляющие к нижней части детали 7 колесом назад. Вкатить ящики в корпус ком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аглушки на видимые еврошурупы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Segoe UI Emoji" w:cs="Times New Roman" w:ascii="Times New Roman" w:hAnsi="Times New Roman"/>
        </w:rPr>
        <w:t>✂</w:t>
      </w:r>
      <w:r>
        <w:rPr>
          <w:rFonts w:cs="Times New Roman" w:ascii="Times New Roman" w:hAnsi="Times New Roman"/>
        </w:rPr>
        <w:t>--------------------------------------------------------------------------------------------------</w:t>
        <w:br/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2693"/>
      </w:tblGrid>
      <w:tr>
        <w:trPr>
          <w:trHeight w:val="12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180340" distB="180340" distL="180340" distR="180340" simplePos="0" locked="0" layoutInCell="1" allowOverlap="1" relativeHeight="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065</wp:posOffset>
                  </wp:positionV>
                  <wp:extent cx="876300" cy="779145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posOffset>1557655</wp:posOffset>
                  </wp:positionH>
                  <wp:positionV relativeFrom="paragraph">
                    <wp:posOffset>41275</wp:posOffset>
                  </wp:positionV>
                  <wp:extent cx="838835" cy="723265"/>
                  <wp:effectExtent l="0" t="0" r="0" b="0"/>
                  <wp:wrapTight wrapText="bothSides">
                    <wp:wrapPolygon edited="0">
                      <wp:start x="-258" y="0"/>
                      <wp:lineTo x="-258" y="21306"/>
                      <wp:lineTo x="21600" y="21306"/>
                      <wp:lineTo x="21600" y="0"/>
                      <wp:lineTo x="-258" y="0"/>
                    </wp:wrapPolygon>
                  </wp:wrapTight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85" r="-7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пуска – 2021 год. Срок службы –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нтийный срок эксплуатации – 24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едено в Росси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ОО «М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58351300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бель для жилых и общих 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од Гавана</w:t>
            </w:r>
          </w:p>
        </w:tc>
      </w:tr>
      <w:tr>
        <w:trPr>
          <w:trHeight w:val="98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.адрес: 440015, г.Пенза, ул.Литвинова, д.56, к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.адрес: 440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Пенза, ул.Литвинова, д.56, к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ация о соответств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АЭС N RU Д-RU.МН33.В.00309/19 от 13.12.20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Segoe UI Emoji" w:cs="Times New Roman"/>
        </w:rPr>
      </w:pPr>
      <w:r>
        <w:rPr>
          <w:rFonts w:eastAsia="Segoe UI Emoji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Segoe UI Emoji" w:cs="Segoe UI Symbol" w:ascii="Segoe UI Symbol" w:hAnsi="Segoe UI Symbol"/>
        </w:rPr>
        <w:t>✂</w:t>
      </w:r>
      <w:r>
        <w:rPr>
          <w:rFonts w:cs="Times New Roman" w:ascii="Times New Roman" w:hAnsi="Times New Roman"/>
        </w:rPr>
        <w:t>---------------------------------------------------------------------------------------------------</w:t>
        <w:br/>
      </w:r>
      <w:r>
        <w:rPr>
          <w:rFonts w:cs="Times New Roman" w:ascii="Times New Roman" w:hAnsi="Times New Roman"/>
          <w:sz w:val="24"/>
          <w:szCs w:val="24"/>
        </w:rPr>
        <w:t>Вырезать и приклеить</w:t>
      </w:r>
    </w:p>
    <w:sectPr>
      <w:type w:val="nextPage"/>
      <w:pgSz w:orient="landscape" w:w="8419" w:h="11906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34:00Z</dcterms:created>
  <dc:creator>Zavarzin</dc:creator>
  <dc:description/>
  <cp:keywords/>
  <dc:language>en-US</dc:language>
  <cp:lastModifiedBy>Technolog4</cp:lastModifiedBy>
  <cp:lastPrinted>2015-07-03T13:30:00Z</cp:lastPrinted>
  <dcterms:modified xsi:type="dcterms:W3CDTF">2021-02-16T12:14:00Z</dcterms:modified>
  <cp:revision>83</cp:revision>
  <dc:subject/>
  <dc:title/>
</cp:coreProperties>
</file>