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23975" cy="1161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хема сборки издел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Модульная спальня «Гав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сметический стол 750*920*450 </w:t>
      </w:r>
      <w:r>
        <w:rPr>
          <w:rFonts w:eastAsia="Times New Roman" w:cs="Times New Roman" w:ascii="Times New Roman" w:hAnsi="Times New Roman"/>
          <w:sz w:val="40"/>
          <w:szCs w:val="40"/>
        </w:rPr>
        <w:t>(ВхШхГ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3111500" cy="2724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комендуется пользоваться услугой по сборке квалифицированных специалистов, имеющих пригодные для этих целей оборудование, инструмент, а также необходимые знания и навыки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рекомендуется производить самостоятельную сборку мебели, приобретенной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обранном виде, или ее «ремонт» и «усовершенствование»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самостоятельной или неквалифицированно исполненной сборки возможно не только возникновение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ков в изделии (их элементах), но и возникновение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ьезной опасности для жизни, здоровья людей и/или сохранности прочего имущества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Yu Gothic Medium" w:cs="Yu Gothic Medium" w:ascii="Yu Gothic Medium" w:hAnsi="Yu Gothic Medium"/>
          <w:b/>
          <w:sz w:val="20"/>
          <w:szCs w:val="20"/>
        </w:rPr>
        <w:t xml:space="preserve">КОМПЛЕКТАЦИЯ: </w:t>
      </w:r>
      <w:r>
        <w:rPr/>
        <w:t xml:space="preserve"> </w:t>
      </w:r>
    </w:p>
    <w:tbl>
      <w:tblPr>
        <w:tblW w:w="7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20"/>
        <w:gridCol w:w="1579"/>
        <w:gridCol w:w="1579"/>
      </w:tblGrid>
      <w:tr>
        <w:trPr>
          <w:trHeight w:val="2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ш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*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2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*4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>
          <w:trHeight w:val="2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*4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*3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>
          <w:trHeight w:val="2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*3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2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*3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*3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2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*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1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*3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2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*3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2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В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*3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2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*3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2"/>
        <w:gridCol w:w="1288"/>
        <w:gridCol w:w="1288"/>
        <w:gridCol w:w="1288"/>
        <w:gridCol w:w="1181"/>
      </w:tblGrid>
      <w:tr>
        <w:trPr>
          <w:trHeight w:val="19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ошуру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285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20" r="-5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центрик ш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3594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ок к эксцентр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4184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прос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2110" cy="4381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яющая на 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180" cy="36131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руп 3,5*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35179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шт</w:t>
            </w:r>
          </w:p>
        </w:tc>
      </w:tr>
      <w:tr>
        <w:trPr>
          <w:trHeight w:val="227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внутрення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12445" cy="4959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оз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5930" cy="42799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оклю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37909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ка (венг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43116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нт 8*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0245" cy="23368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55" r="-52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лушка для эксцентр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4476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240"/>
        <w:ind w:right="5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lk1725962"/>
      <w:bookmarkStart w:id="1" w:name="_Hlk1725962"/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right="5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lk172596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ПЛЕКТ ФУРНИТУРЫ:     </w:t>
      </w:r>
      <w:bookmarkEnd w:id="2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2867025" cy="2105025"/>
            <wp:effectExtent l="0" t="0" r="0" b="0"/>
            <wp:wrapTight wrapText="bothSides">
              <wp:wrapPolygon edited="0">
                <wp:start x="-70" y="0"/>
                <wp:lineTo x="-70" y="21500"/>
                <wp:lineTo x="21600" y="21500"/>
                <wp:lineTo x="21600" y="0"/>
                <wp:lineTo x="-7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14015</wp:posOffset>
            </wp:positionH>
            <wp:positionV relativeFrom="paragraph">
              <wp:posOffset>2651125</wp:posOffset>
            </wp:positionV>
            <wp:extent cx="1714500" cy="1285875"/>
            <wp:effectExtent l="0" t="0" r="0" b="0"/>
            <wp:wrapTight wrapText="bothSides">
              <wp:wrapPolygon edited="0">
                <wp:start x="-118" y="0"/>
                <wp:lineTo x="-118" y="21438"/>
                <wp:lineTo x="21600" y="21438"/>
                <wp:lineTo x="21600" y="0"/>
                <wp:lineTo x="-118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 детали 2 гвоздями прибить опоры. Шурупами 3,5*16 к боковине 2 привернуть в намеченные отверстия направляющии колесом вперед и готовые отверстия вставить шканты. Еврошурупами скрепить детали 2, 3, 4 и 8 при этом устанавливая планки 4 и 5, как показано на рисунке. В готовые отверстия детали 1 ввернуть эксцентрики и скрепить замками с деталями 2. Предварительно измерив диагональ тумбы (диагональ должна быть одинаковой) прибить ДВП (задняя стенка) к тыльной стороне корпу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Еврошурупами скрепить детали 6 и 7. В пропил вставить ЛДВП. В готовые отверстия детали 9 ввернуть эксцентрики и скрепить замками детали 9 и 6. Шурупами привернуть направляющие к нижней части детали 6 колесом наза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7795</wp:posOffset>
            </wp:positionH>
            <wp:positionV relativeFrom="paragraph">
              <wp:posOffset>210185</wp:posOffset>
            </wp:positionV>
            <wp:extent cx="2486025" cy="2247900"/>
            <wp:effectExtent l="0" t="0" r="0" b="0"/>
            <wp:wrapTight wrapText="bothSides">
              <wp:wrapPolygon edited="0">
                <wp:start x="-81" y="0"/>
                <wp:lineTo x="-81" y="21506"/>
                <wp:lineTo x="21600" y="21506"/>
                <wp:lineTo x="21600" y="0"/>
                <wp:lineTo x="-81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Шурупами привернуть петли к детали 10 и закрепить фасад на корпус тумбы. Отрегулировать фасад. Вкатить ящик в корпус тумб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040</wp:posOffset>
            </wp:positionH>
            <wp:positionV relativeFrom="paragraph">
              <wp:posOffset>502285</wp:posOffset>
            </wp:positionV>
            <wp:extent cx="2247900" cy="1390650"/>
            <wp:effectExtent l="0" t="0" r="0" b="0"/>
            <wp:wrapTight wrapText="bothSides">
              <wp:wrapPolygon edited="0">
                <wp:start x="-89" y="0"/>
                <wp:lineTo x="-89" y="21448"/>
                <wp:lineTo x="21600" y="21448"/>
                <wp:lineTo x="21600" y="0"/>
                <wp:lineTo x="-89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Установить заглушки на видимые еврошурупы. </w:t>
      </w:r>
    </w:p>
    <w:p>
      <w:pPr>
        <w:pStyle w:val="Normal"/>
        <w:spacing w:before="0" w:after="0"/>
        <w:rPr>
          <w:rFonts w:ascii="Times New Roman" w:hAnsi="Times New Roman" w:eastAsia="Segoe UI Emoji" w:cs="Times New Roman"/>
        </w:rPr>
      </w:pPr>
      <w:r>
        <w:rPr>
          <w:rFonts w:eastAsia="Segoe UI Emoj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Segoe UI Emoji" w:cs="Times New Roman"/>
        </w:rPr>
      </w:pPr>
      <w:r>
        <w:rPr>
          <w:rFonts w:eastAsia="Segoe UI Emoj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Segoe UI Emoji" w:cs="Times New Roman"/>
        </w:rPr>
      </w:pPr>
      <w:r>
        <w:rPr>
          <w:rFonts w:eastAsia="Segoe UI Emoj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Segoe UI Emoji" w:cs="Times New Roman"/>
        </w:rPr>
      </w:pPr>
      <w:r>
        <w:rPr>
          <w:rFonts w:eastAsia="Segoe UI Emoji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Segoe UI Emoji" w:cs="Segoe UI Symbol" w:ascii="Segoe UI Symbol" w:hAnsi="Segoe UI Symbol"/>
        </w:rPr>
        <w:t>✂</w:t>
      </w: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75" w:leader="none"/>
          <w:tab w:val="left" w:pos="7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3848735" cy="20599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332"/>
                              <w:gridCol w:w="2811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79145"/>
                                        <wp:effectExtent l="0" t="0" r="0" b="0"/>
                                        <wp:docPr id="2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1" t="-46" r="-4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835" cy="723265"/>
                                        <wp:effectExtent l="0" t="0" r="0" b="0"/>
                                        <wp:docPr id="21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3" t="-85" r="-73" b="-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ата выпуска – 2021 год. Срок службы – 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рантийный срок эксплуатации – 24 ме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зведено в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гото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М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5835130030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бель для жилых и общих ком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туалетный (косметический) Га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р.адрес: 440015, г.Пенза, ул.Литвинова, д.56, к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актич.адрес: 44001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нза, ул.Литвинова, д.56, к.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ларация о соответств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АЭС N RU Д-RU.МН33.В.00309/19 от 13.12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62.2pt;mso-wrap-distance-left:9pt;mso-wrap-distance-right:9pt;mso-wrap-distance-top:0pt;mso-wrap-distance-bottom:0pt;margin-top:36.8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1332"/>
                        <w:gridCol w:w="2811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79145"/>
                                  <wp:effectExtent l="0" t="0" r="0" b="0"/>
                                  <wp:docPr id="2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835" cy="723265"/>
                                  <wp:effectExtent l="0" t="0" r="0" b="0"/>
                                  <wp:docPr id="2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3" t="-85" r="-73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ата выпуска – 2021 год. Срок службы – 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арантийный срок эксплуатации – 24 ме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оизведено в России.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зготов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М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НН 5835130030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бель для жилых и общих комн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ол туалетный (косметический) Гавана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Юр.адрес: 440015, г.Пенза, ул.Литвинова, д.56, к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актич.адрес: 440015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Пенза, ул.Литвинова, д.56, к.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екларация о соответств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ЕАЭС N RU Д-RU.МН33.В.00309/19 от 13.12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br/>
        <w:br/>
        <w:br/>
        <w:br/>
      </w:r>
      <w:r>
        <w:rPr>
          <w:rFonts w:eastAsia="Segoe UI Emoji" w:cs="Segoe UI Symbol" w:ascii="Segoe UI Symbol" w:hAnsi="Segoe UI Symbol"/>
        </w:rPr>
        <w:t>✂</w:t>
      </w:r>
      <w:r>
        <w:rPr>
          <w:rFonts w:cs="Times New Roman" w:ascii="Times New Roman" w:hAnsi="Times New Roman"/>
        </w:rPr>
        <w:t>--------------------------------------------------------------------------------------------------</w:t>
        <w:br/>
      </w:r>
      <w:r>
        <w:rPr>
          <w:rFonts w:cs="Times New Roman" w:ascii="Times New Roman" w:hAnsi="Times New Roman"/>
          <w:sz w:val="24"/>
          <w:szCs w:val="24"/>
        </w:rPr>
        <w:t>Вырезать и приклеить</w:t>
      </w:r>
    </w:p>
    <w:sectPr>
      <w:type w:val="nextPage"/>
      <w:pgSz w:orient="landscape" w:w="8419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u Gothic Medium">
    <w:charset w:val="8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34:00Z</dcterms:created>
  <dc:creator>Zavarzin</dc:creator>
  <dc:description/>
  <cp:keywords/>
  <dc:language>en-US</dc:language>
  <cp:lastModifiedBy>Technolog4</cp:lastModifiedBy>
  <cp:lastPrinted>2015-07-22T15:00:00Z</cp:lastPrinted>
  <dcterms:modified xsi:type="dcterms:W3CDTF">2021-02-16T12:14:00Z</dcterms:modified>
  <cp:revision>85</cp:revision>
  <dc:subject/>
  <dc:title/>
</cp:coreProperties>
</file>